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COMPROMISO EDUCATIV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4"/>
          <w:szCs w:val="14"/>
        </w:rPr>
      </w:pPr>
      <w:r>
        <w:rPr>
          <w:rFonts w:eastAsia="Arial"/>
          <w:b/>
          <w:sz w:val="14"/>
          <w:szCs w:val="14"/>
        </w:rPr>
        <w:t xml:space="preserve">          </w:t>
      </w:r>
      <w:r>
        <w:rPr>
          <w:b/>
          <w:sz w:val="14"/>
          <w:szCs w:val="14"/>
        </w:rPr>
        <w:t>Anverso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589"/>
        <w:gridCol w:w="829"/>
        <w:gridCol w:w="1842"/>
        <w:gridCol w:w="32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OS DEL CENTRO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CENTRO: 42003670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CIÓN: IES Margarita de Fuenmayor</w:t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: C/ Moisés Calvo, 37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DAD: Ágred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: Sor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POSTAL: 42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CACIÓN DE LAS PERSONAS QUE SUSCRIBEN EL COMPROMISO</w:t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>D./Dª._____________________________________ , representante legal del alumno/a ______________________________________ , matriculado en este centro en el curso escolar y grupo 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 xml:space="preserve">D./Dª. ____________________________________, en calidad d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tutor/a de dicho alumno/a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IVOS QUE SE PRETENDEN</w:t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as partes comparten que la educación necesita la actuación conjunta de las familias y el centro educativo y manifiestan su disposición a cooperar para estimular y apoyar el proceso educativo del alumno/a. Por ello acuerdan colaborar para conseguir los siguientes objetivo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r, compartir y facilitar el logro de los objetivos educativos adecuados al alumno/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rse de manera habitual y positiva sobre el progreso y el desarrollo personal del alumno/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jorar los resultados escolares del alumno/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jorar los hábitos de estudio y esfuerzo del alumno/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jorar la autonomía y responsabilidad del alumno/a en el cumplimiento de las tareas escolar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ROMISOS QUE SE ADQUIEREN</w:t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conseguir los objetivos anteriormente descritos, se comprometen al cumplimiento de los siguientes compromiso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r parte de la familia o responsables legal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r, asumir y respetar el Proyecto educativo del centr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cer  controlar la asistencia diaria y puntual del alumno/a al centro y con los materiales necesarios para las clas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ptar y cumplir las indicaciones del profesorado para el progreso educativo del alumno/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ilitar un ambiente, horario y condiciones de estudio adecuadas para el alumno/a y procurar el cuidado de los materiales educativ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ar el cumplimiento de las tare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ner una comunicación fluida con el tutor o tutora del alumno/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cer la participación de los alumnos en las actividades complementarias y extraescolares, recogidas en la Programación general anu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:</w:t>
            </w:r>
          </w:p>
          <w:p>
            <w:pPr>
              <w:pStyle w:val="Normal"/>
              <w:numPr>
                <w:ilvl w:val="0"/>
                <w:numId w:val="0"/>
              </w:numPr>
              <w:ind w:left="1068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sz w:val="16"/>
                <w:szCs w:val="16"/>
              </w:rPr>
              <w:t>Por parte del centro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r el control diario de las faltas de asistenc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rcionar indicaciones claras sobre la consecución de objetivos, el cumplimiento de tareas y el progreso escolar del alumno/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lizar las entrevistas entre los representantes legales del alumno/a y el tutor/a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ilitar la adquisición de hábitos de estudio y el apoyo pedagógico necesario para conseguir la plena integración escolar del alumno/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 a conocer, a través de la página web los documentos de organización y funcionamiento del centr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:</w:t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 compromiso educativo tendrá una duración de ___________________________________________________________________ 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_______________, a ____, del mes de _____________________ de 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representantes legales del alumno/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o.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tutor o tutora del alumno/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o.: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Vº Bº: El director/a del centr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Fdo.: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142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708" w:hanging="0"/>
      <w:rPr>
        <w:sz w:val="16"/>
      </w:rPr>
    </w:pPr>
    <w:r>
      <w:rPr>
        <w:sz w:val="16"/>
        <w:lang w:val="es-ES_tradnl"/>
      </w:rPr>
      <w:t>C/ Moisés Calvo, nº 37 -  42100 – Ágreda (Soria) – Tfno.: 976 / 647022 – Fax: 976 / 192780</w:t>
    </w:r>
  </w:p>
  <w:p>
    <w:pPr>
      <w:pStyle w:val="Footer"/>
      <w:numPr>
        <w:ilvl w:val="0"/>
        <w:numId w:val="0"/>
      </w:numPr>
      <w:ind w:left="708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rFonts w:ascii="Helvetica" w:hAnsi="Helvetica" w:cs="Helvetica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31895</wp:posOffset>
          </wp:positionH>
          <wp:positionV relativeFrom="paragraph">
            <wp:posOffset>71120</wp:posOffset>
          </wp:positionV>
          <wp:extent cx="1747520" cy="605155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drawing>
        <wp:inline distT="0" distB="0" distL="0" distR="0">
          <wp:extent cx="2490470" cy="694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047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  <w:b/>
        <w:sz w:val="18"/>
        <w:szCs w:val="18"/>
      </w:rPr>
      <w:t xml:space="preserve"> </w:t>
    </w:r>
  </w:p>
  <w:p>
    <w:pPr>
      <w:pStyle w:val="Header"/>
      <w:numPr>
        <w:ilvl w:val="0"/>
        <w:numId w:val="0"/>
      </w:numPr>
      <w:ind w:left="0" w:hanging="0"/>
      <w:rPr>
        <w:rFonts w:ascii="Helvetica" w:hAnsi="Helvetica" w:cs="Helvetica"/>
        <w:b/>
        <w:b/>
        <w:sz w:val="18"/>
        <w:szCs w:val="18"/>
      </w:rPr>
    </w:pPr>
    <w:r>
      <w:rPr>
        <w:rFonts w:cs="Helvetica" w:ascii="Helvetica" w:hAnsi="Helvetic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grama y Salid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31:00Z</dcterms:created>
  <dc:creator>Pc Agreda</dc:creator>
  <dc:description/>
  <cp:keywords/>
  <dc:language>en-US</dc:language>
  <cp:lastModifiedBy>Oficina</cp:lastModifiedBy>
  <cp:lastPrinted>2015-06-19T09:30:00Z</cp:lastPrinted>
  <dcterms:modified xsi:type="dcterms:W3CDTF">2019-06-18T09:58:00Z</dcterms:modified>
  <cp:revision>3</cp:revision>
  <dc:subject/>
  <dc:title/>
</cp:coreProperties>
</file>